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01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оповой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ой Любови Витальевны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12.2024 года Попова Л.В., по адресу: ***, ХМАО-Югра, не уплатила в установленный ст. 32.2 КоАП РФ срок административный штраф в размере 500 рублей, назначенный постановлением 86360146 от 04.10.2024 года по делу об административном правонарушении, предусмотренном ч.1 ст.20.20 КоАП РФ. В отношении Поповой Л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Л.В. в судебном заседании вину в совершенном административном правонарушении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оповой Л.В. в совершении правонарушения подтверждается материалами дела: протоколом от 15.06.2025 года об административном правонарушении, копией постановления 86360146 от 04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оповой Л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повой Л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оповой Л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оповой Л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оповой Л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5.06.2025 года Попова Л.В. была задержана с 22 часов 15 минут 15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Попову Любовь Вита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15 минут 15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